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倉敷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09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26.95pt;height:24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　年度奨励金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全国大会等出場に関する奨励金の事業実績について、関係書類を添えて報告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会名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（１）大会成績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30:00Z</dcterms:created>
  <dc:creator>User_XI113</dc:creator>
  <dc:description/>
  <cp:keywords/>
  <dc:language>en-US</dc:language>
  <cp:lastModifiedBy>User_XD096</cp:lastModifiedBy>
  <cp:lastPrinted>2009-07-27T17:49:00Z</cp:lastPrinted>
  <dcterms:modified xsi:type="dcterms:W3CDTF">2019-08-29T07:39:00Z</dcterms:modified>
  <cp:revision>5</cp:revision>
  <dc:subject/>
  <dc:title>平成　　年　　月　　日</dc:title>
</cp:coreProperties>
</file>