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倉敷市長　様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団体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09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26.95pt;height:24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代表者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℡（　　　）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　年度奨励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7"/>
        <w:rPr/>
      </w:pPr>
      <w:r>
        <w:rPr/>
        <w:t>全国大会等出場に関する奨励金の交付を受けたいので、関係書類を添えて次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大会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．奨励金交付申請額　　　金</w:t>
      </w:r>
      <w:r>
        <w:rPr>
          <w:u w:val="single"/>
        </w:rPr>
        <w:t>　　　　　　　　　　　　　　　　　　</w:t>
      </w:r>
      <w:r>
        <w:rPr/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　（１）大会要項</w:t>
      </w:r>
    </w:p>
    <w:p>
      <w:pPr>
        <w:pStyle w:val="Normal"/>
        <w:rPr/>
      </w:pPr>
      <w:r>
        <w:rPr/>
        <w:t>　（２）選手名簿</w:t>
      </w:r>
    </w:p>
    <w:p>
      <w:pPr>
        <w:pStyle w:val="Normal"/>
        <w:rPr/>
      </w:pPr>
      <w:r>
        <w:rPr/>
        <w:t>　（３）その他の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℡（　　　）　　－</w:t>
      </w:r>
    </w:p>
    <w:p>
      <w:pPr>
        <w:pStyle w:val="Normal"/>
        <w:rPr/>
      </w:pPr>
      <w:r>
        <w:rPr/>
      </w:r>
    </w:p>
    <w:p>
      <w:pPr>
        <w:pStyle w:val="Normal"/>
        <w:ind w:right="1038" w:hanging="0"/>
        <w:rPr/>
      </w:pPr>
      <w:r>
        <w:rPr>
          <w:sz w:val="24"/>
          <w:bdr w:val="single" w:sz="4" w:space="0" w:color="000000"/>
        </w:rPr>
        <w:t>　記入例　</w:t>
      </w:r>
      <w:r>
        <w:rPr/>
        <w:t>　　　　　　日付はあけておいてください</w:t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-150495</wp:posOffset>
                </wp:positionV>
                <wp:extent cx="394335" cy="297815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-11.85pt" to="289.7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  <w:t>　倉敷市長　様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住　所　倉敷市○○○○○○　　　　　　　　　　　　　　　</w:t>
      </w:r>
    </w:p>
    <w:p>
      <w:pPr>
        <w:pStyle w:val="Normal"/>
        <w:rPr/>
      </w:pPr>
      <w:r>
        <w:rPr/>
        <w:t>　　　　　　　　　　　　　　　　　　　　団体名　○○○○学校　○○部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342900" cy="309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65pt;margin-top:0pt;width:26.95pt;height:24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代表者　出場責任者　○○○○　　　　　　印　　　　　　　　　</w:t>
      </w:r>
    </w:p>
    <w:p>
      <w:pPr>
        <w:pStyle w:val="Normal"/>
        <w:rPr/>
      </w:pPr>
      <w:r>
        <w:rPr/>
        <w:t>　　　　　　　　　　　　　　　　　　　　　　　℡（　　　）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　年度奨励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7"/>
        <w:rPr/>
      </w:pPr>
      <w:r>
        <w:rPr/>
        <w:t>全国大会等出場に関する奨励金の交付を受けたいので、関係書類を添えて次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大会名</w:t>
      </w:r>
      <w:r>
        <w:rPr>
          <w:u w:val="single"/>
        </w:rPr>
        <w:t>　　第○○回　中国中学校○○選手権大会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．奨励金交付申請額　　　金</w:t>
      </w:r>
      <w:r>
        <w:rPr>
          <w:u w:val="single"/>
        </w:rPr>
        <w:t>　　　　　　　　　　　　　　　　　　</w:t>
      </w:r>
      <w:r>
        <w:rPr/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286385</wp:posOffset>
                </wp:positionV>
                <wp:extent cx="1314450" cy="309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22.55pt;width:103.45pt;height:2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３．添付書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7810</wp:posOffset>
                </wp:positionV>
                <wp:extent cx="4021455" cy="366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.3pt;width:316.6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286385</wp:posOffset>
                </wp:positionV>
                <wp:extent cx="131445" cy="309245"/>
                <wp:effectExtent l="5715" t="190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0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1.05pt;margin-top:22.55pt;width:10.3pt;height:24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（１）大会要項　　　　　　中国大会の要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297815</wp:posOffset>
                </wp:positionV>
                <wp:extent cx="1314450" cy="3092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23.45pt;width:103.45pt;height:2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（２）選手名簿　　　　　　大会参加申込みのコピー等大会に出場したことが分かるもの</w:t>
      </w:r>
    </w:p>
    <w:p>
      <w:pPr>
        <w:pStyle w:val="Normal"/>
        <w:rPr/>
      </w:pPr>
      <w:r>
        <w:rPr/>
        <w:t>　（３）その他の参考資料　　県大会の結果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℡（　　　）　　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52:00Z</dcterms:created>
  <dc:creator>User_XI113</dc:creator>
  <dc:description/>
  <cp:keywords/>
  <dc:language>en-US</dc:language>
  <cp:lastModifiedBy>荻野　博也</cp:lastModifiedBy>
  <cp:lastPrinted>2022-10-12T13:00:00Z</cp:lastPrinted>
  <dcterms:modified xsi:type="dcterms:W3CDTF">2024-09-10T06:20:00Z</dcterms:modified>
  <cp:revision>8</cp:revision>
  <dc:subject/>
  <dc:title>平成　　年　　月　　日</dc:title>
</cp:coreProperties>
</file>