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倉敷市長　伊　東　香　織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              申請者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氏　名　　　　　　　　　　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ind w:right="1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倉敷市狩猟免許取得補助金等交付申請書</w:t>
      </w:r>
    </w:p>
    <w:p>
      <w:pPr>
        <w:pStyle w:val="Normal"/>
        <w:ind w:firstLine="23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（狩猟免許取得補助金・銃所持許可取得補助金）の交付を受けたいので、倉敷市農作物鳥獣害防止事業補助金交付要綱（令和５年倉敷市告示第１３６号）第５条第２項の規定により、補助金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１　　補助金申請額　　　　　　　　円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7"/>
        <w:gridCol w:w="1899"/>
        <w:gridCol w:w="1899"/>
        <w:gridCol w:w="1900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の内訳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の区分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負担額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心者講習会受講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狩猟免許申請手数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4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銃所持許可申請手数料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2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TextBodyIndent">
    <w:name w:val="Body Text Indent"/>
    <w:basedOn w:val="Normal"/>
    <w:pPr>
      <w:ind w:left="1100" w:hanging="1100"/>
    </w:pPr>
    <w:rPr>
      <w:kern w:val="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0:00Z</dcterms:created>
  <dc:creator>桑田　恭兵</dc:creator>
  <dc:description/>
  <cp:keywords/>
  <dc:language>en-US</dc:language>
  <cp:lastModifiedBy>秀石　純一</cp:lastModifiedBy>
  <cp:lastPrinted>2013-06-12T14:22:00Z</cp:lastPrinted>
  <dcterms:modified xsi:type="dcterms:W3CDTF">2023-03-24T03:50:00Z</dcterms:modified>
  <cp:revision>10</cp:revision>
  <dc:subject/>
  <dc:title>様式第１号</dc:title>
</cp:coreProperties>
</file>