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令和　　年　　月　　日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3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倉敷市長　伊　東　香　織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              申請者　住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氏　名　　　　　　　　　　</w:t>
      </w:r>
    </w:p>
    <w:p>
      <w:pPr>
        <w:pStyle w:val="Normal"/>
        <w:ind w:firstLine="51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</w:p>
    <w:p>
      <w:pPr>
        <w:pStyle w:val="Normal"/>
        <w:ind w:right="135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度倉敷市有害獣防護柵設置補助金等実績報告書</w:t>
      </w:r>
    </w:p>
    <w:p>
      <w:pPr>
        <w:pStyle w:val="Normal"/>
        <w:ind w:firstLine="231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年　　月　　日付け農第　　　号の交付決定通知（及び令和　　年　　月　　日付け農第　　　号の変更交付決定通知　※変更がある場合）に係る事業が完了しましたので、倉敷市農作物鳥獣害防止事業補助金交付要綱（令和５年倉敷市告示第１３６号）第８条の規定により、関係書類を添えて報告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添付資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事業実績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AndChars" w:linePitch="49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2"/>
    </w:rPr>
  </w:style>
  <w:style w:type="paragraph" w:styleId="TextBodyIndent">
    <w:name w:val="Body Text Indent"/>
    <w:basedOn w:val="Normal"/>
    <w:pPr>
      <w:ind w:left="1100" w:hanging="1100"/>
    </w:pPr>
    <w:rPr>
      <w:kern w:val="0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4:06:00Z</dcterms:created>
  <dc:creator>桑田　恭兵</dc:creator>
  <dc:description/>
  <cp:keywords/>
  <dc:language>en-US</dc:language>
  <cp:lastModifiedBy>向井　則充</cp:lastModifiedBy>
  <cp:lastPrinted>2024-09-17T13:32:00Z</cp:lastPrinted>
  <dcterms:modified xsi:type="dcterms:W3CDTF">2025-01-29T04:25:00Z</dcterms:modified>
  <cp:revision>21</cp:revision>
  <dc:subject/>
  <dc:title>様式第１号</dc:title>
</cp:coreProperties>
</file>