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コインオペレーションクリーニング営業施設廃止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957" w:firstLine="85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59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2"/>
              </w:rPr>
              <w:t>営業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主たる事務所の所在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名称及び代表者の氏名</w:t>
            </w:r>
          </w:p>
        </w:tc>
        <w:tc>
          <w:tcPr>
            <w:tcW w:w="3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0" w:after="245"/>
        <w:ind w:firstLine="221"/>
        <w:rPr/>
      </w:pPr>
      <w:r>
        <w:rPr/>
        <w:t>次のとおり廃止したので，倉敷市コインオペレーションクリーニング営業施設衛生指導業務要領</w:t>
      </w:r>
      <w:r>
        <w:rPr>
          <w:rFonts w:ascii="ＭＳ 明朝;MS Mincho" w:hAnsi="ＭＳ 明朝;MS Mincho" w:cs="ＭＳ 明朝;MS Mincho"/>
        </w:rPr>
        <w:t>第７．３の</w:t>
      </w:r>
      <w:r>
        <w:rPr/>
        <w:t>規定により届け出ます。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3"/>
        <w:gridCol w:w="1326"/>
        <w:gridCol w:w="6409"/>
      </w:tblGrid>
      <w:tr>
        <w:trPr>
          <w:trHeight w:val="72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営業施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3:00Z</dcterms:created>
  <dc:creator>平子　実</dc:creator>
  <dc:description/>
  <dc:language>en-US</dc:language>
  <cp:lastModifiedBy>情報施策課</cp:lastModifiedBy>
  <cp:lastPrinted>2012-06-18T15:48:00Z</cp:lastPrinted>
  <dcterms:modified xsi:type="dcterms:W3CDTF">2014-09-03T23:43:00Z</dcterms:modified>
  <cp:revision>2</cp:revision>
  <dc:subject/>
  <dc:title>別記様式第１号</dc:title>
</cp:coreProperties>
</file>