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8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倉　敷　市　長　　あて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5250"/>
        <w:rPr/>
      </w:pPr>
      <w:r>
        <w:rPr/>
        <w:t>住　所</w:t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  <w:t>氏　名</w:t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  <w:t>電話（　　　）　　　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農業集落排水処理施設の特別使用について（申請）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汚水を排水処理施設に流入させたいので、次のとおり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地区　　　　　　　　　　　　地区農業集落排水処理施設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場所　　倉敷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面積　　敷地面積　　　　　ｍ</w:t>
      </w:r>
      <w:r>
        <w:rPr/>
        <w:t>2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排水施設の概要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管種　　　　　　、管径　　　　ｍｍ、延長</w:t>
      </w:r>
      <w:r>
        <w:rPr/>
        <w:t>L</w:t>
      </w:r>
      <w:r>
        <w:rPr/>
        <w:t>＝　　　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マンホール　　　　個所、取付ます　　　　　個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添付図面　（</w:t>
      </w:r>
      <w:r>
        <w:rPr/>
        <w:t>1</w:t>
      </w:r>
      <w:r>
        <w:rPr/>
        <w:t>）位置図（</w:t>
      </w:r>
      <w:r>
        <w:rPr/>
        <w:t>S=1/2500</w:t>
      </w:r>
      <w:r>
        <w:rPr/>
        <w:t>）、平面図、縦横断面図、敷地丈量図、</w:t>
      </w:r>
    </w:p>
    <w:p>
      <w:pPr>
        <w:pStyle w:val="Normal"/>
        <w:ind w:firstLine="1995"/>
        <w:rPr>
          <w:strike/>
        </w:rPr>
      </w:pPr>
      <w:r>
        <w:rPr/>
        <w:t>構造図、公図、全部事項証明書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>　　　　　　　（</w:t>
      </w:r>
      <w:r>
        <w:rPr/>
        <w:t>2</w:t>
      </w:r>
      <w:r>
        <w:rPr/>
        <w:t>）排水施設関係図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申請理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3:38:00Z</dcterms:created>
  <dc:creator>aps20-052</dc:creator>
  <dc:description/>
  <cp:keywords/>
  <dc:language>en-US</dc:language>
  <cp:lastModifiedBy>田邉　建雄</cp:lastModifiedBy>
  <cp:lastPrinted>2012-02-29T10:44:00Z</cp:lastPrinted>
  <dcterms:modified xsi:type="dcterms:W3CDTF">2024-10-01T03:31:00Z</dcterms:modified>
  <cp:revision>16</cp:revision>
  <dc:subject/>
  <dc:title>平成　　年　　月　　日</dc:title>
</cp:coreProperties>
</file>