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spacing w:val="106"/>
          <w:sz w:val="28"/>
          <w:szCs w:val="28"/>
          <w:lang w:eastAsia="zh-TW"/>
        </w:rPr>
        <w:t>営監様式</w:t>
      </w:r>
      <w:r>
        <w:rPr>
          <w:sz w:val="28"/>
          <w:szCs w:val="28"/>
          <w:lang w:eastAsia="zh-TW"/>
        </w:rPr>
        <w:t>集</w:t>
      </w:r>
      <w:r>
        <w:rPr>
          <w:lang w:eastAsia="zh-TW"/>
        </w:rPr>
        <w:t>　　　　　　　（</w:t>
      </w:r>
      <w:r>
        <w:rPr/>
        <w:t>令和</w:t>
      </w:r>
      <w:r>
        <w:rPr>
          <w:color w:val="FF0000"/>
        </w:rPr>
        <w:t>７</w:t>
      </w:r>
      <w:r>
        <w:rPr>
          <w:lang w:eastAsia="zh-TW"/>
        </w:rPr>
        <w:t>年版）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8"/>
        <w:gridCol w:w="5304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様　式　番　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様　　　　　式　　　　　名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１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材承諾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３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前現状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 ４ 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・実施工程表（全体）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 ５ 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表（月間・週間）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６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外検査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７ 号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誓約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９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例会議開催記録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状況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届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写真帳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写真帳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に関する協議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材料搬入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材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日報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用仮設電力、水道、ガス使用量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工事出来形確認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成確認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退職金共済制度に加入できない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日誌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検査簿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36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等取得計画実績表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304" w:footer="454" w:bottom="1134"/>
          <w:pgNumType w:fmt="decimal"/>
          <w:formProt w:val="false"/>
          <w:textDirection w:val="lrTb"/>
          <w:docGrid w:type="linesAndChars" w:linePitch="364" w:charSpace="204"/>
        </w:sect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i/>
          <w:i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1"/>
          <w:szCs w:val="21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i/>
          <w:sz w:val="21"/>
          <w:szCs w:val="21"/>
          <w:bdr w:val="single" w:sz="4" w:space="0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1"/>
        </w:rPr>
        <w:t>は監理委託用（監理受注者欄付）様式である</w:t>
      </w:r>
    </w:p>
    <w:p>
      <w:pPr>
        <w:pStyle w:val="Normal"/>
        <w:kinsoku w:val="false"/>
        <w:overflowPunct w:val="false"/>
        <w:autoSpaceDE w:val="false"/>
        <w:ind w:left="111" w:hanging="0"/>
        <w:rPr>
          <w:rFonts w:cs="ＭＳ 明朝;MS Mincho"/>
          <w:sz w:val="24"/>
        </w:rPr>
      </w:pPr>
      <w:r>
        <w:rPr>
          <w:rFonts w:cs="ＭＳ 明朝;MS Mincho"/>
          <w:spacing w:val="9"/>
          <w:sz w:val="24"/>
        </w:rPr>
        <w:t>営監様式</w:t>
      </w:r>
      <w:r>
        <w:rPr>
          <w:rFonts w:cs="ＭＳ 明朝;MS Mincho"/>
          <w:spacing w:val="9"/>
          <w:sz w:val="24"/>
        </w:rPr>
        <w:t>(</w:t>
      </w:r>
      <w:r>
        <w:rPr>
          <w:rFonts w:cs="ＭＳ 明朝;MS Mincho"/>
          <w:spacing w:val="9"/>
          <w:sz w:val="24"/>
        </w:rPr>
        <w:t>監理委託用</w:t>
      </w:r>
      <w:r>
        <w:rPr>
          <w:rFonts w:cs="ＭＳ 明朝;MS Mincho"/>
          <w:spacing w:val="9"/>
          <w:sz w:val="24"/>
        </w:rPr>
        <w:t>)</w:t>
      </w:r>
      <w:r>
        <w:rPr>
          <w:rFonts w:cs="ＭＳ 明朝;MS Mincho"/>
          <w:spacing w:val="9"/>
          <w:sz w:val="24"/>
        </w:rPr>
        <w:t>につい</w:t>
      </w:r>
      <w:r>
        <w:rPr>
          <w:rFonts w:cs="ＭＳ 明朝;MS Mincho"/>
          <w:spacing w:val="10"/>
          <w:sz w:val="24"/>
        </w:rPr>
        <w:t>て</w:t>
      </w:r>
    </w:p>
    <w:p>
      <w:pPr>
        <w:pStyle w:val="Normal"/>
        <w:kinsoku w:val="false"/>
        <w:overflowPunct w:val="false"/>
        <w:autoSpaceDE w:val="false"/>
        <w:ind w:left="111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105"/>
        <w:gridCol w:w="1207"/>
        <w:gridCol w:w="1547"/>
        <w:gridCol w:w="1105"/>
        <w:gridCol w:w="2034"/>
        <w:gridCol w:w="737"/>
        <w:gridCol w:w="442"/>
      </w:tblGrid>
      <w:tr>
        <w:trPr>
          <w:trHeight w:val="454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ind w:left="332" w:hanging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営監様式第○号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9545</wp:posOffset>
                      </wp:positionV>
                      <wp:extent cx="54698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98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4" h="543">
                                    <a:moveTo>
                                      <a:pt x="0" y="0"/>
                                    </a:moveTo>
                                    <a:cubicBezTo>
                                      <a:pt x="478" y="91"/>
                                      <a:pt x="1913" y="543"/>
                                      <a:pt x="2870" y="543"/>
                                    </a:cubicBezTo>
                                    <a:cubicBezTo>
                                      <a:pt x="3826" y="543"/>
                                      <a:pt x="4783" y="5"/>
                                      <a:pt x="5740" y="3"/>
                                    </a:cubicBezTo>
                                    <a:cubicBezTo>
                                      <a:pt x="6697" y="1"/>
                                      <a:pt x="8015" y="423"/>
                                      <a:pt x="8614" y="5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4,543" path="m0,0c478,91,1913,543,2870,543c3826,543,4783,5,5740,3c6697,1,8015,423,8614,533e" stroked="t" o:allowincell="t" style="position:absolute;margin-left:-5.1pt;margin-top:13.35pt;width:430.65pt;height:27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35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35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635</wp:posOffset>
                      </wp:positionV>
                      <wp:extent cx="5469890" cy="3448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98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4" h="543">
                                    <a:moveTo>
                                      <a:pt x="0" y="0"/>
                                    </a:moveTo>
                                    <a:cubicBezTo>
                                      <a:pt x="478" y="91"/>
                                      <a:pt x="1913" y="543"/>
                                      <a:pt x="2870" y="543"/>
                                    </a:cubicBezTo>
                                    <a:cubicBezTo>
                                      <a:pt x="3826" y="543"/>
                                      <a:pt x="4783" y="5"/>
                                      <a:pt x="5740" y="3"/>
                                    </a:cubicBezTo>
                                    <a:cubicBezTo>
                                      <a:pt x="6697" y="1"/>
                                      <a:pt x="8015" y="423"/>
                                      <a:pt x="8614" y="5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4,543" path="m0,0c478,91,1913,543,2870,543c3826,543,4783,5,5740,3c6697,1,8015,423,8614,533e" stroked="t" o:allowincell="t" style="position:absolute;margin-left:-26.9pt;margin-top:0pt;width:430.65pt;height:27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35" w:type="dxa"/>
            <w:gridSpan w:val="6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決　　　裁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課　長　課長代理　課長主幹　主　幹　 係　長　 主　任　 係　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最　終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公共建築課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公共設備課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監理受注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設計事務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管理技術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担当技術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-263525</wp:posOffset>
                </wp:positionV>
                <wp:extent cx="348615" cy="609600"/>
                <wp:effectExtent l="3873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960">
                              <a:moveTo>
                                <a:pt x="549" y="960"/>
                              </a:moveTo>
                              <a:lnTo>
                                <a:pt x="0" y="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960" path="m549,960l0,960l0,0e" stroked="t" o:allowincell="f" style="position:absolute;margin-left:66.35pt;margin-top:-20.75pt;width:27.4pt;height:47.9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11" w:hanging="0"/>
        <w:rPr/>
      </w:pPr>
      <w:r>
        <w:rPr/>
        <w:t xml:space="preserve">　　　　　　　　 </w:t>
      </w:r>
      <w:r>
        <w:rPr>
          <w:rFonts w:cs="ＭＳ 明朝;MS Mincho"/>
          <w:szCs w:val="22"/>
        </w:rPr>
        <w:t>監理委託用には決裁欄の下に監理受注者　押印欄がある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304" w:footer="454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5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7:00Z</dcterms:created>
  <dc:creator>行政管理課</dc:creator>
  <dc:description>平成１３年１１月２１日作成</dc:description>
  <cp:keywords/>
  <dc:language>en-US</dc:language>
  <cp:lastModifiedBy>lines</cp:lastModifiedBy>
  <cp:lastPrinted>2023-04-05T19:42:00Z</cp:lastPrinted>
  <dcterms:modified xsi:type="dcterms:W3CDTF">2025-05-26T05:28:00Z</dcterms:modified>
  <cp:revision>51</cp:revision>
  <dc:subject/>
  <dc:title>営 監 様 式 集</dc:title>
</cp:coreProperties>
</file>