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637" w:hRule="atLeast"/>
        </w:trPr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  <w:t>工　事　写　真　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　　　　　　　　　　　　　　　　　　　　　　　　　　　工　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　　　　　　　　　　　　　　　　　　　　地　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　期　　着　手　　令和　　　年　　　月　　　日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完　成　　令和　　　年　　　月　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lang w:eastAsia="zh-TW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所　在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631" w:hanging="0"/>
              <w:jc w:val="left"/>
              <w:rPr>
                <w:lang w:eastAsia="zh-TW"/>
              </w:rPr>
            </w:pPr>
            <w:r>
              <w:rPr/>
              <w:t>受　注</w:t>
            </w:r>
            <w:r>
              <w:rPr>
                <w:lang w:eastAsia="zh-TW"/>
              </w:rPr>
              <w:t>　者　</w:t>
            </w:r>
            <w:r>
              <w:rPr/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964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3</w:t>
    </w:r>
    <w:r>
      <w:rPr/>
      <w:t>号　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23:00Z</dcterms:created>
  <dc:creator>行政管理課</dc:creator>
  <dc:description>平成１３年１１月２１日作成</dc:description>
  <cp:keywords/>
  <dc:language>en-US</dc:language>
  <cp:lastModifiedBy>倉敷市</cp:lastModifiedBy>
  <dcterms:modified xsi:type="dcterms:W3CDTF">2025-05-26T05:42:00Z</dcterms:modified>
  <cp:revision>33</cp:revision>
  <dc:subject/>
  <dc:title>営監様式第13号</dc:title>
</cp:coreProperties>
</file>