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  <w:t>工 事 完 成 確 認 報 告 書</w:t>
      </w:r>
    </w:p>
    <w:p>
      <w:pPr>
        <w:pStyle w:val="Normal"/>
        <w:kinsoku w:val="false"/>
        <w:overflowPunct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3315"/>
        <w:gridCol w:w="1547"/>
        <w:gridCol w:w="1105"/>
        <w:gridCol w:w="2210"/>
      </w:tblGrid>
      <w:tr>
        <w:trPr>
          <w:trHeight w:val="69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事名</w:t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施行番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事場所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請　　負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代 金 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　注　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　期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着手　令和　　 年　　 月　　 日　　　完成　令和　　 年　　 月　　 日</w:t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社内検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令和　　 年　　 月　　 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確　認　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示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手 直 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　　項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課内確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令和　　 年　　 月　　 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確認者職氏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示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手 直 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　　項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上記のとおり確認しましたので報告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工　事　検　査　課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課長　　　　　　　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32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3:31:00Z</dcterms:created>
  <dc:creator>行政管理課</dc:creator>
  <dc:description>平成１３年１１月２１日作成</dc:description>
  <cp:keywords/>
  <dc:language>en-US</dc:language>
  <cp:lastModifiedBy>倉敷市</cp:lastModifiedBy>
  <cp:lastPrinted>2003-11-28T14:34:00Z</cp:lastPrinted>
  <dcterms:modified xsi:type="dcterms:W3CDTF">2025-05-26T05:45:00Z</dcterms:modified>
  <cp:revision>45</cp:revision>
  <dc:subject/>
  <dc:title>営監様式監第31号</dc:title>
</cp:coreProperties>
</file>