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結果報告書</w:t>
      </w:r>
    </w:p>
    <w:p>
      <w:pPr>
        <w:pStyle w:val="Normal"/>
        <w:ind w:firstLine="5040"/>
        <w:rPr/>
      </w:pPr>
      <w:r>
        <w:rPr>
          <w:sz w:val="22"/>
          <w:szCs w:val="22"/>
        </w:rPr>
        <w:t>　　　　　　</w:t>
      </w:r>
      <w:r>
        <w:rPr/>
        <w:t>令和　年　月　日　　　　　　　　　　　　　　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8"/>
        <w:gridCol w:w="2794"/>
        <w:gridCol w:w="3570"/>
        <w:gridCol w:w="970"/>
      </w:tblGrid>
      <w:tr>
        <w:trPr/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称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工事　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地内　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責任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日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直し事項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下記のとおり）　　　　　□無</w:t>
            </w:r>
          </w:p>
        </w:tc>
      </w:tr>
      <w:tr>
        <w:trPr>
          <w:trHeight w:val="540" w:hRule="atLeast"/>
        </w:trPr>
        <w:tc>
          <w:tcPr>
            <w:tcW w:w="87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　摘　手　直　し　事　項　一　覧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直し事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・対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営監様式第</w:t>
      </w:r>
      <w:r>
        <w:rPr/>
        <w:t>16</w:t>
      </w:r>
      <w:r>
        <w:rPr/>
        <w:t>号「報告書」に添付して提出すること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１／１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出書類関係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0"/>
        <w:gridCol w:w="2520"/>
      </w:tblGrid>
      <w:tr>
        <w:trPr>
          <w:trHeight w:val="64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事写真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着工前状況写真を適正に撮影している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材料搬入状況写真を適正に撮影している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各種施工状況写真を適正に撮影している。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各種品質管理状況写真を適正に撮影している。</w:t>
            </w:r>
          </w:p>
        </w:tc>
        <w:tc>
          <w:tcPr>
            <w:tcW w:w="25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建設業許可証などの標識類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安全対策状況写真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仮設状況写真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各種試験状況写真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各種検査状況写真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各工事写真の工事黒板または工事写真帳に、必要事項を適正に記入している。　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画像は鮮明にプリントされ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color w:val="000000"/>
              </w:rPr>
              <w:t>建設廃棄物及びリサイクルの写真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color w:val="000000"/>
              </w:rPr>
              <w:t>各工事写真帳を、適正に整理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color w:val="000000"/>
              </w:rPr>
              <w:t>耐震計算書に基づくアンカーボルトの打設写真を個別に整理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完成写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工事目的物の完成状況を適正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完成写真は黒板を入れないで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工事中の仮設物が入らないように撮影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各完成写真帳に、必要事項を適正に記入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各完成写真帳を、適正に整理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完成図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完成図書は適正に作成され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完成図、施工図のＣＡＤデータは適正に作成され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完成図が適正に修正され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試験成績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各種試験データは、基準値、規格値を満足し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工事カル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着工前、竣工時のデータ登録は、登録済みであ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監督日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必要事項が適正に記入されている。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２／１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0"/>
        <w:gridCol w:w="2562"/>
      </w:tblGrid>
      <w:tr>
        <w:trPr>
          <w:trHeight w:val="64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材料検査簿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必要事項が適正に記入されている。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建設リサイ</w:t>
            </w:r>
          </w:p>
          <w:p>
            <w:pPr>
              <w:pStyle w:val="Normal"/>
              <w:ind w:firstLine="210"/>
              <w:rPr/>
            </w:pPr>
            <w:r>
              <w:rPr/>
              <w:t>クル法関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設リサイクル法関係書類は適正に提出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コブリスの電子データは適正に提出されている。</w:t>
            </w:r>
          </w:p>
        </w:tc>
        <w:tc>
          <w:tcPr>
            <w:tcW w:w="256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発生材報告書は適正に提出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マニフェスト票は適正に提出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　　　　　　　　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  <w:r>
              <w:rPr/>
              <w:t>施工体制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関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下請負届出書は適正に提出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施工体制台帳は適正に作成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施工計画書は適正に作成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官公庁手</w:t>
            </w:r>
          </w:p>
          <w:p>
            <w:pPr>
              <w:pStyle w:val="Normal"/>
              <w:ind w:firstLine="315"/>
              <w:rPr/>
            </w:pPr>
            <w:r>
              <w:rPr/>
              <w:t>続き、提</w:t>
            </w:r>
          </w:p>
          <w:p>
            <w:pPr>
              <w:pStyle w:val="Normal"/>
              <w:ind w:firstLine="315"/>
              <w:rPr/>
            </w:pPr>
            <w:r>
              <w:rPr/>
              <w:t>出書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.</w:t>
            </w:r>
            <w:r>
              <w:rPr/>
              <w:t>電力会社への手続きは、適正に行わ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所轄消防署への手続きは、適正に行わ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道路使用許可書は、適正に提出されてい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　　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３／１０）</w:t>
      </w:r>
    </w:p>
    <w:p>
      <w:pPr>
        <w:pStyle w:val="Normal"/>
        <w:rPr/>
      </w:pPr>
      <w:r>
        <w:rPr/>
        <w:t>２．共通工事　　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0"/>
        <w:gridCol w:w="2562"/>
      </w:tblGrid>
      <w:tr>
        <w:trPr>
          <w:trHeight w:val="64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配線工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電線、ケーブルの被覆に傷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線、ケーブルの接続部に緩み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線、ケーブルの端子接続部は、</w:t>
            </w:r>
            <w:r>
              <w:rPr>
                <w:color w:val="000000"/>
              </w:rPr>
              <w:t>トルク管理及び</w:t>
            </w:r>
            <w:r>
              <w:rPr/>
              <w:t>増し締めのマーキングが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線、ケーブルの相識別が、適正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電線、ケーブルの支持間隔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天井内のケーブル支持を吊りボルトに行う場合は、ケーブル保護を施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接地コンセント、照明器具等接地端子接続部のケーブルには、接地を示す「緑色」</w:t>
            </w:r>
            <w:r>
              <w:rPr>
                <w:color w:val="FF0000"/>
              </w:rPr>
              <w:t>（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LB</w:t>
            </w:r>
            <w:r>
              <w:rPr>
                <w:color w:val="000000"/>
              </w:rPr>
              <w:t>）接地の場合は「黄色」）を表示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架空電線、ケーブルに近接物がある場合、スパイラル等で保護されているか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壁貫通部には、ケーブル保護材（パイプ等）が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ＣＥケーブルを屋外露出配線している場合、架橋ポリエチレンにビニルテープを巻い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端子に電線を３本以上接続し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より線を端子に接続している場合、適正な圧着端子を使用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単線を端子に接続している場合、端子に巻き付けて接続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盤、プルボックス、ハンドホール内の電線、ケーブルに丸札等で種類、サイズ、経間または回路番号が表示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弱電端子は、圧縮端子を使用して端子色別を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強電、弱電ケーブルの離隔距離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屋外または湿気のある場所での電線ケーブル相互の接続には、圧着端子接続後、自己融着テープ＋ビニルテープを巻い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４／１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配管工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電線管、プルボックス、位置ボックスの塗装に傷はないか。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線管の接続部及び支持材に緩み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線管の支持間隔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金属製電線管が盤、プルボックス等に接続する場合、接続部には接地を施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防水プルボックスには、水抜き穴を設け、蓋の内側にパッキンが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ボンドアース線のサイズ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地上２ｍまでの露出配管支持物（ダクター、クリップ等）には、保護キャップを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屋外の配管およびプルボックスの支持材は</w:t>
            </w:r>
            <w:r>
              <w:rPr/>
              <w:t>SUS</w:t>
            </w:r>
            <w:r>
              <w:rPr>
                <w:spacing w:val="1"/>
              </w:rPr>
              <w:t xml:space="preserve"> </w:t>
            </w:r>
            <w:r>
              <w:rPr/>
              <w:t>または溶融亜鉛めっき、若しくは高耐食性めっき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防水プルボックス等の接続部およびボックス外周３面にコーキングが施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プルボックス、ダクト、ケーブルラックの支持ボルトサイズは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/>
              <w:t>9mm</w:t>
            </w:r>
            <w:r>
              <w:rPr/>
              <w:t>または</w:t>
            </w:r>
            <w:r>
              <w:rPr/>
              <w:t>12mm</w:t>
            </w:r>
            <w:r>
              <w:rPr/>
              <w:t>以上か。支持本数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プルボックスには用途表示が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天井内のＰＦ管の支持方法は、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1m</w:t>
            </w:r>
            <w:r>
              <w:rPr/>
              <w:t>以上の可とう電線管は、支持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color w:val="000000"/>
              </w:rPr>
              <w:t>金属製可とう電線管内に水が溜まる恐れがある場合は、専用の水抜き式カップリングが使用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地中埋設配管など水または湿気の浸入が予想される管端には、止水材、ネオシール等で充填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エレベータ機械室、昇降路には、他用途の露出配管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プルボックスは点検、保守が容易にできる位置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防火区画の貫通部の処理は、適切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５／１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接地工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接地抵抗値は、基準範囲内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接地抵抗値は打設時と安定時の２回測定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接地種別の表示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接地極埋設表示は、黄銅板製の場合「彫り込み文字」式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補助極Ｅｐ，Ｅｃの順番を間違え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避雷器用の接地極とその他の接地極相互の離隔は、２ｍ以上あるか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接地線の接続は、確実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接地線は、緑色（</w:t>
            </w:r>
            <w:r>
              <w:rPr>
                <w:color w:val="000000"/>
              </w:rPr>
              <w:t>E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LB</w:t>
            </w:r>
            <w:r>
              <w:rPr>
                <w:color w:val="000000"/>
              </w:rPr>
              <w:t>）接地の場合は黄色）表示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接地極の母線には、「母線」表示が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接地極の母線は接地端子に単独接続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接地極の埋設深さはＧＬ－７５０以上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接地母線がＧＬ－７５０～ＧＬ＋２０００まで、ＶＥ管またはＨＩＶＥ管で保護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６／１０）</w:t>
      </w:r>
    </w:p>
    <w:p>
      <w:pPr>
        <w:pStyle w:val="Normal"/>
        <w:rPr/>
      </w:pPr>
      <w:r>
        <w:rPr/>
        <w:t>３．電力設備工事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機器据付工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スイッチ等は、適切に表示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コンセントの極性は間違え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配線器具取付けビスは、</w:t>
            </w:r>
            <w:r>
              <w:rPr>
                <w:color w:val="000000"/>
              </w:rPr>
              <w:t>SUS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または黄銅製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特定用途のコンセント等には、用途表示が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機器等の取付けに緩みはないか。安全性に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color w:val="000000"/>
              </w:rPr>
              <w:t>機器等は、破損してないか。機器取付けの際に、周囲を破損してないか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color w:val="000000"/>
              </w:rPr>
              <w:t>照明器具、天井扇などの取付けボルトは、</w:t>
            </w:r>
            <w:r>
              <w:rPr>
                <w:color w:val="000000"/>
              </w:rPr>
              <w:t>9mm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以上か。本数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⑧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kg</w:t>
            </w:r>
            <w:r>
              <w:rPr>
                <w:color w:val="000000"/>
              </w:rPr>
              <w:t>を超える器具は構造体から支持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⑨</w:t>
            </w:r>
            <w:r>
              <w:rPr>
                <w:color w:val="FF0000"/>
              </w:rPr>
              <w:t>3kg</w:t>
            </w:r>
            <w:r>
              <w:rPr>
                <w:color w:val="FF0000"/>
              </w:rPr>
              <w:t>以下の機器で、天井面から支持している場合には、落下防止構造を有する器具を使用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⑩</w:t>
            </w:r>
            <w:r>
              <w:rPr>
                <w:color w:val="000000"/>
              </w:rPr>
              <w:t>天井ふところが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ｍ以上の場合に、振れ止めを施工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color w:val="000000"/>
              </w:rPr>
              <w:t>防水型、防湿型の機器取り付けボルトは、ステンレス製または溶融亜鉛めっき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⑫</w:t>
            </w:r>
            <w:r>
              <w:rPr>
                <w:color w:val="000000"/>
              </w:rPr>
              <w:t>自立盤は、床、壁共に支持してあるか。必要に応じて転倒防止を施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color w:val="000000"/>
              </w:rPr>
              <w:t>盤の取付ボルトの施工内容は耐震計算書どおりか。ねじ山は３山以上になっ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防水形の盤の外周３面には、コーキングを施して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盤内には、施工者表示、図面の収納が適正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盤の扉の開閉に支障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既設盤を改修した場合、結線図の訂正および施工年、施工者名、請負者名等を表示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盤内は、清掃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/>
              <w:t>機器には、必要に応じて接地が施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機器の点灯、運転、動作は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㉑動作試験、絶縁抵抗測定等試験結果に異常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㉒機器の点検、保守に問題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７／１０）</w:t>
      </w:r>
    </w:p>
    <w:p>
      <w:pPr>
        <w:pStyle w:val="Normal"/>
        <w:rPr/>
      </w:pPr>
      <w:r>
        <w:rPr/>
        <w:t>４．</w:t>
      </w:r>
      <w:r>
        <w:rPr>
          <w:color w:val="000000"/>
        </w:rPr>
        <w:t>情報・</w:t>
      </w:r>
      <w:r>
        <w:rPr/>
        <w:t>通信設備工事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据付工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機器等の取付けに緩みはないか。安全性に問題はないか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機器等は、破損してないか。機器取付けの際に、周囲を破損してないか</w:t>
            </w:r>
          </w:p>
        </w:tc>
        <w:tc>
          <w:tcPr>
            <w:tcW w:w="256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壁掛け子時計の取付けは、落下防止がな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用途の異なるスピーカー等には、適正な表示が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電話機、インターホン親機、火災受信機、警報盤等は、適正な表示がされているか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防水型、防湿型の機器取り付けボルトは、ステンレス製または溶融亜鉛めっき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自立盤は、床、壁共に支持してあるか。必要に応じて転倒防止を施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防水形の盤の外周３面には、コーキングを施して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端子盤は、端子記号表示、結線図収納、端子色別表示、施工者表示、ケーブル表示が適正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端子盤等の扉の開閉に支障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盤内は、清掃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強電との複合盤には、Ｃ接地が確実に施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機器の点灯、運転、動作に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各種試験結果に異常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テレビの電界強度測定結果に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機器の点検、保守に問題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８／１０）</w:t>
      </w:r>
    </w:p>
    <w:p>
      <w:pPr>
        <w:pStyle w:val="Normal"/>
        <w:rPr/>
      </w:pPr>
      <w:r>
        <w:rPr/>
        <w:t>５．構内線路設備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工事</w:t>
            </w:r>
          </w:p>
          <w:p>
            <w:pPr>
              <w:pStyle w:val="Normal"/>
              <w:rPr/>
            </w:pPr>
            <w:r>
              <w:rPr/>
              <w:t>配管工事</w:t>
            </w:r>
          </w:p>
          <w:p>
            <w:pPr>
              <w:pStyle w:val="Normal"/>
              <w:rPr/>
            </w:pPr>
            <w:r>
              <w:rPr/>
              <w:t>機器据付工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中埋設配管経路が、地盤沈下し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ケーブル埋設標識が、沈下し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ハンドホールの蓋は、錆び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ハンドホールの蓋の耐荷重および用途表示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ハンドホールの蓋のパッキンは、枠に固定（ボンド、コーキング等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されているか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ハンドホールの蓋はステンレス製の鎖で、固定されているか。鎖はシャックル付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ハンドホール内のケーブルには、余長をとっ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ハンドホール内のケーブル支持ブロックにはゴムシートを敷い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ハンドホール内の接地線、ケーブルは、適正に表示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ハンドホール内の立ち上がり配管の管端には、ネオシールが充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ハンドホール内の配管および接合面から水が浸入し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ハンドホール内の予備配管には、導入線が通線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強電、弱電流電線、ケーブルの離隔距離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盤および照明柱などの基礎には、水勾配、面取りを施して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コンクリート舗装、アスファルト舗装の厚み、仕上がり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強電用架空メッセンジャーには、Ｄ種接地を施し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既設撤去後の補修は、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金属性ポールには、適切な接地がほどこ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/>
              <w:t>支線には、ガードが取り付けら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マンホールには、保守点検用の梯子またはタラップ等が取り付けら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９／１０）</w:t>
      </w:r>
    </w:p>
    <w:p>
      <w:pPr>
        <w:pStyle w:val="Normal"/>
        <w:rPr/>
      </w:pPr>
      <w:r>
        <w:rPr/>
        <w:t>６．その他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灯、道路照明工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限界（車道上４．５ｍ以上、歩道上２．５ｍ以上</w:t>
            </w:r>
            <w:r>
              <w:rPr/>
              <w:t>)</w:t>
            </w:r>
            <w:r>
              <w:rPr>
                <w:spacing w:val="1"/>
              </w:rPr>
              <w:t xml:space="preserve"> </w:t>
            </w:r>
            <w:r>
              <w:rPr/>
              <w:t>は確保されているか。</w:t>
            </w:r>
            <w:r>
              <w:rPr>
                <w:color w:val="000000"/>
              </w:rPr>
              <w:t>車道からの離隔（歩車道境界から０．２５ｍ以上）は確保されているか。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機器等は、破損していないか。機器取付けの際に周囲を破損していな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ポールの塗装仕上がりは、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引込み線に近接物がある場合、スパイラル等で保護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共架式の場合、引込み立ち下げ配管の支持間隔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配管および照明器具取付けバンドは、ステンレス製または溶融亜鉛めっき製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ポールと照明器具を接続するボルト類は、ステンレス製または溶融亜鉛めっき製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管理者銘板などの取付け方法は、安全に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照明柱の基礎には、面取りを施して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照明柱の基礎は、水勾配をとっ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共架式の道路照明灯の蓋には、落下防止用の鎖が取り付けてあ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ポール内の</w:t>
            </w:r>
            <w:r>
              <w:rPr>
                <w:color w:val="000000"/>
              </w:rPr>
              <w:t>電源装置</w:t>
            </w:r>
            <w:r>
              <w:rPr/>
              <w:t>は２点止め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color w:val="000000"/>
              </w:rPr>
              <w:t>ポール設置場所の状況に応じて、下記の施工がなされている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一般的な土地の場合は、ポール内に川砂充填および下部水抜きが設けられているか。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水位の高い土地の場合は、ポール内に止水材（発泡ウレタン）充填およびポールに水抜き穴が設けら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電線、ケーブルの端子接続部は、増し締めマーキングが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電線、ケーブルの相識別が適正に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電線、ケーブルには、丸札等で種類、サイズ、経間が適正に表示されている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防水ジョイントボックス内で電線、ケーブル相互を接続してい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防水ジョイントボックス内のケーブルコネクターの種類は適正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内検査チェックシート（１０／１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0"/>
        <w:gridCol w:w="2562"/>
      </w:tblGrid>
      <w:tr>
        <w:trPr>
          <w:trHeight w:val="64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犯灯、道路照明工事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/>
              <w:t>自立ポールの地際部は、防食テープが巻かれているか。</w:t>
            </w:r>
          </w:p>
        </w:tc>
        <w:tc>
          <w:tcPr>
            <w:tcW w:w="25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照明器具の点灯、動作に問題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㉑接地、絶縁抵抗等試験結果に異常はないか。</w:t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該当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start="2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設電様式第２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31:00Z</dcterms:created>
  <dc:creator>5523</dc:creator>
  <dc:description/>
  <cp:keywords/>
  <dc:language>en-US</dc:language>
  <cp:lastModifiedBy>倉敷市</cp:lastModifiedBy>
  <cp:lastPrinted>2014-05-19T10:01:00Z</cp:lastPrinted>
  <dcterms:modified xsi:type="dcterms:W3CDTF">2023-05-22T00:52:00Z</dcterms:modified>
  <cp:revision>19</cp:revision>
  <dc:subject/>
  <dc:title>社内検査結果報告書</dc:title>
</cp:coreProperties>
</file>