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1</w:t>
      </w:r>
      <w:r>
        <w:rPr/>
        <w:t>号</w:t>
      </w:r>
      <w:r>
        <w:rPr/>
        <w:t>(1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水圧試験結果報告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工　事　名　　</w:t>
      </w:r>
      <w:r>
        <w:rPr>
          <w:u w:val="single"/>
        </w:rPr>
        <w:t>　　　　　　　　　　　　　　　　　　　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定年月日　　</w:t>
      </w:r>
      <w:r>
        <w:rPr>
          <w:u w:val="single"/>
        </w:rPr>
        <w:t>　令和　　　年　　　月　　　日　　　　時　　　分　～　　　時　　　分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試験系統名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　　　　　　　　　　　　　ＭＰａ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　定　者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・　正　　常　　・　異　　常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天　　　候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実　施　状　況　写　真</w:t>
      </w:r>
    </w:p>
    <w:p>
      <w:pPr>
        <w:pStyle w:val="Normal"/>
        <w:kinsoku w:val="false"/>
        <w:overflowPunct w:val="false"/>
        <w:autoSpaceDE w:val="false"/>
        <w:spacing w:before="0" w:after="12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1</w:t>
      </w:r>
      <w:r>
        <w:rPr/>
        <w:t>号</w:t>
      </w:r>
      <w:r>
        <w:rPr/>
        <w:t>(2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開　始　写　真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終　了　写　真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065</wp:posOffset>
                </wp:positionH>
                <wp:positionV relativeFrom="paragraph">
                  <wp:posOffset>-231140</wp:posOffset>
                </wp:positionV>
                <wp:extent cx="701675" cy="693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3360"/>
                          <a:chOff x="0" y="0"/>
                          <a:chExt cx="701640" cy="693360"/>
                        </a:xfrm>
                      </wpg:grpSpPr>
                      <wps:wsp>
                        <wps:cNvSpPr txBox="1"/>
                        <wps:spPr>
                          <a:xfrm>
                            <a:off x="156960" y="99000"/>
                            <a:ext cx="54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64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-18.2pt;width:55.25pt;height:54.6pt" coordorigin="8619,-364" coordsize="1105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6;top:-208;width:85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19;top:-364;width:110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設機様式</w:t>
      </w:r>
      <w:r>
        <w:rPr>
          <w:lang w:eastAsia="zh-TW"/>
        </w:rPr>
        <w:t>第</w:t>
      </w:r>
      <w:r>
        <w:rPr/>
        <w:t>1</w:t>
      </w:r>
      <w:r>
        <w:rPr>
          <w:lang w:eastAsia="zh-TW"/>
        </w:rPr>
        <w:t>号</w:t>
      </w:r>
      <w:r>
        <w:rPr>
          <w:lang w:eastAsia="zh-TW"/>
        </w:rPr>
        <w:t>(1)</w:t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  <w:lang w:eastAsia="zh-TW"/>
        </w:rPr>
      </w:pPr>
      <w:r>
        <w:rPr>
          <w:w w:val="200"/>
          <w:lang w:eastAsia="zh-TW"/>
        </w:rPr>
        <w:t>水圧試験結果報告書</w:t>
      </w:r>
    </w:p>
    <w:p>
      <w:pPr>
        <w:pStyle w:val="Normal"/>
        <w:kinsoku w:val="false"/>
        <w:overflowPunct w:val="false"/>
        <w:autoSpaceDE w:val="false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工　事　名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倉敷</w:t>
      </w:r>
      <w:r>
        <w:rPr>
          <w:rFonts w:ascii="ＭＳ ゴシック;MS Gothic" w:hAnsi="ＭＳ ゴシック;MS Gothic" w:eastAsia="ＭＳ ゴシック;MS Gothic"/>
          <w:u w:val="single"/>
        </w:rPr>
        <w:t>市○○○○○○○○○○○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機械設備</w:t>
      </w:r>
      <w:r>
        <w:rPr>
          <w:u w:val="single"/>
          <w:lang w:eastAsia="zh-TW"/>
        </w:rPr>
        <w:t>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測定年月日　　</w:t>
      </w:r>
      <w:r>
        <w:rPr>
          <w:u w:val="single"/>
          <w:lang w:eastAsia="zh-TW"/>
        </w:rPr>
        <w:t>　</w:t>
      </w:r>
      <w:r>
        <w:rPr>
          <w:u w:val="single"/>
        </w:rPr>
        <w:t>令和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年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月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日　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時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分　～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時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分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試験系統名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給水配管</w:t>
      </w:r>
      <w:r>
        <w:rPr>
          <w:rFonts w:ascii="ＭＳ ゴシック;MS Gothic" w:hAnsi="ＭＳ ゴシック;MS Gothic" w:eastAsia="ＭＳ ゴシック;MS Gothic"/>
          <w:u w:val="single"/>
        </w:rPr>
        <w:t>○○○系統</w:t>
      </w:r>
      <w:r>
        <w:rPr>
          <w:u w:val="single"/>
          <w:lang w:eastAsia="zh-TW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キョウワテスター（電動式）</w:t>
      </w:r>
      <w:r>
        <w:rPr>
          <w:u w:val="single"/>
        </w:rPr>
        <w:t>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　　</w:t>
      </w:r>
      <w:r>
        <w:rPr>
          <w:u w:val="single"/>
          <w:lang w:eastAsia="zh-TW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○○</w:t>
      </w:r>
      <w:r>
        <w:rPr>
          <w:u w:val="single"/>
          <w:lang w:eastAsia="zh-TW"/>
        </w:rPr>
        <w:t>　　　ＭＰａ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測　定　者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現　場　三　郎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635</wp:posOffset>
                </wp:positionV>
                <wp:extent cx="28067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45pt;margin-top:0pt;width:22.05pt;height:1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u w:val="single"/>
        </w:rPr>
        <w:t>　　・　正　　常　　・　異　　常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天　　　候　　</w:t>
      </w:r>
      <w:r>
        <w:rPr>
          <w:u w:val="single"/>
        </w:rPr>
        <w:t>　晴れ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lang w:eastAsia="zh-CN"/>
        </w:rPr>
        <w:t>実　施　状　況　写　真</w:t>
      </w:r>
    </w:p>
    <w:p>
      <w:pPr>
        <w:pStyle w:val="Normal"/>
        <w:kinsoku w:val="false"/>
        <w:overflowPunct w:val="false"/>
        <w:autoSpaceDE w:val="false"/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7795</wp:posOffset>
                      </wp:positionV>
                      <wp:extent cx="4574540" cy="2914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2913840"/>
                                <a:chOff x="0" y="0"/>
                                <a:chExt cx="4574520" cy="291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bright="3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574520" cy="29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40000">
                                  <a:off x="1083600" y="1684080"/>
                                  <a:ext cx="1080000" cy="137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43200">
                                  <a:off x="1221480" y="2518200"/>
                                  <a:ext cx="644040" cy="127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0.85pt;width:360.2pt;height:229.45pt" coordorigin="-83,217" coordsize="7204,458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3;top:217;width:7203;height:458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f" o:allowincell="t" style="position:absolute;left:1624;top:2869;width:1700;height:216;mso-wrap-style:none;v-text-anchor:middle;rotation:349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1;top:4182;width:1013;height:199;mso-wrap-style:none;v-text-anchor:middle;rotation:346" type="_x0000_t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-231140</wp:posOffset>
                </wp:positionV>
                <wp:extent cx="701675" cy="693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3360"/>
                          <a:chOff x="0" y="0"/>
                          <a:chExt cx="701640" cy="693360"/>
                        </a:xfrm>
                      </wpg:grpSpPr>
                      <wps:wsp>
                        <wps:cNvSpPr txBox="1"/>
                        <wps:spPr>
                          <a:xfrm>
                            <a:off x="156960" y="99000"/>
                            <a:ext cx="54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64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-18.2pt;width:55.25pt;height:54.6pt" coordorigin="8619,-364" coordsize="1105,1092">
                <v:shape id="shape_0" stroked="f" o:allowincell="f" style="position:absolute;left:8866;top:-208;width:85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19;top:-364;width:110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設機様式</w:t>
      </w:r>
      <w:r>
        <w:rPr>
          <w:lang w:eastAsia="zh-TW"/>
        </w:rPr>
        <w:t>第</w:t>
      </w:r>
      <w:r>
        <w:rPr/>
        <w:t>1</w:t>
      </w:r>
      <w:r>
        <w:rPr/>
        <w:t>号</w:t>
      </w:r>
      <w:r>
        <w:rPr/>
        <w:t>(2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開　始　写　真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6365</wp:posOffset>
                      </wp:positionV>
                      <wp:extent cx="4526915" cy="2931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7000" cy="2931120"/>
                                <a:chOff x="0" y="0"/>
                                <a:chExt cx="4527000" cy="29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527000" cy="29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60000">
                                  <a:off x="2312640" y="1141560"/>
                                  <a:ext cx="10224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81320" y="1941480"/>
                                  <a:ext cx="6400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9.95pt;width:356.45pt;height:230.8pt" coordorigin="-83,199" coordsize="7129,4616">
                      <v:shape id="shape_0" stroked="f" o:allowincell="t" style="position:absolute;left:-83;top:199;width:7128;height:461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558;top:1997;width:1609;height:220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509;top:3256;width:1007;height:220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CN"/>
        </w:rPr>
        <w:t>　　</w:t>
      </w:r>
      <w:r>
        <w:rPr/>
        <w:t>終　了　写　真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2555</wp:posOffset>
                      </wp:positionV>
                      <wp:extent cx="4572000" cy="29521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952000"/>
                                <a:chOff x="0" y="0"/>
                                <a:chExt cx="4572000" cy="295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0" cy="29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64400" y="1191960"/>
                                  <a:ext cx="9957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1996560"/>
                                  <a:ext cx="60588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9.65pt;width:360pt;height:232.45pt" coordorigin="-98,193" coordsize="7200,4649">
                      <v:shape id="shape_0" stroked="f" o:allowincell="t" style="position:absolute;left:-98;top:193;width:7199;height:464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468;top:2070;width:1567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440;top:3337;width:953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567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506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506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center"/>
    </w:pPr>
    <w:rPr>
      <w:spacing w:val="-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35:00Z</dcterms:created>
  <dc:creator>行政管理課</dc:creator>
  <dc:description>平成１３年１１月２１日作成</dc:description>
  <cp:keywords/>
  <dc:language>en-US</dc:language>
  <cp:lastModifiedBy>lines</cp:lastModifiedBy>
  <cp:lastPrinted>2020-05-27T10:47:00Z</cp:lastPrinted>
  <dcterms:modified xsi:type="dcterms:W3CDTF">2025-05-26T00:01:00Z</dcterms:modified>
  <cp:revision>41</cp:revision>
  <dc:subject/>
  <dc:title>営監様式第17号</dc:title>
</cp:coreProperties>
</file>