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8"/>
        </w:rPr>
        <w:t>質　問　書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高梁川流域クロッシング事業」業務委託　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矢吹　明敬</cp:lastModifiedBy>
  <cp:lastPrinted>2021-05-07T15:17:00Z</cp:lastPrinted>
  <dcterms:modified xsi:type="dcterms:W3CDTF">2025-03-12T06:26:00Z</dcterms:modified>
  <cp:revision>14</cp:revision>
  <dc:subject/>
  <dc:title/>
</cp:coreProperties>
</file>