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「倉敷市の食の魅力発信イベント開催事業」業務委託提案書（案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業務の提案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イベントの内容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イベントの運営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告知・広報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報告書の作成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施スケジュール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業務従事予定者の概要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従事する人数　　　　　人（うち　専任：　　　人，兼務：　　　人）　　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業務実施体制　※他の事業者に再委託を予定する場合は，その旨も明記する。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過去５年間の類似する業務実績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矢吹　明敬</cp:lastModifiedBy>
  <cp:lastPrinted>2010-08-06T18:22:00Z</cp:lastPrinted>
  <dcterms:modified xsi:type="dcterms:W3CDTF">2025-04-22T06:14:00Z</dcterms:modified>
  <cp:revision>31</cp:revision>
  <dc:subject/>
  <dc:title/>
</cp:coreProperties>
</file>