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義援金預かり証発行依頼票（倉敷市令和７年８月鹿児島県霧島市豪雨災害義援金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　預かり証記載内容について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sz w:val="24"/>
        </w:rPr>
        <w:t>①～⑧にご記入をお願いします。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116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振込先口座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銀行名：中国銀行　　支店名：倉敷市役所出張所　　預金種別：普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座番号：２５２０９１７</w:t>
            </w:r>
          </w:p>
          <w:p>
            <w:pPr>
              <w:pStyle w:val="Normal"/>
              <w:ind w:left="1174" w:hanging="117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座名義：倉敷市令和７年８月鹿児島県霧島市豪雨災害義援金</w:t>
            </w:r>
          </w:p>
          <w:p>
            <w:pPr>
              <w:pStyle w:val="Normal"/>
              <w:ind w:left="1174" w:hanging="117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倉敷市長　伊東　香織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振込日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額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振込者名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フリガナ）</w:t>
            </w:r>
          </w:p>
        </w:tc>
      </w:tr>
      <w:tr>
        <w:trPr>
          <w:trHeight w:val="57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預かり証住所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－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預かり証宛名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郵送先住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⑤と異なる場合のみ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－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郵送先氏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⑥と異なる場合のみ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　連絡先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依頼票の内容について、確認事項が発生した場合に、連絡可能な電話番号を記載してください。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25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様氏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法人・団体の場合のみ）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電話番号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36190</wp:posOffset>
                </wp:positionH>
                <wp:positionV relativeFrom="paragraph">
                  <wp:posOffset>213360</wp:posOffset>
                </wp:positionV>
                <wp:extent cx="368617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5"/>
                            </w:tblGrid>
                            <w:tr>
                              <w:trPr/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＜電子メールまたは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送付先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倉敷市総務局総務部総務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岡山県倉敷市西中新田６４０番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電話番号：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086-426-31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番号：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086-421-24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電子メール：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gnlaff@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city.kurashiki.okayama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99.1pt;mso-wrap-distance-left:0pt;mso-wrap-distance-right:0pt;mso-wrap-distance-top:0pt;mso-wrap-distance-bottom:0pt;margin-top:16.8pt;mso-position-vertical-relative:text;margin-left:199.7pt;mso-position-horizontal-relative:margin">
                <v:fill opacity="0f"/>
                <v:textbox inset="0in,0in,0in,0in">
                  <w:txbxContent>
                    <w:tbl>
                      <w:tblPr>
                        <w:tblW w:w="5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5"/>
                      </w:tblGrid>
                      <w:tr>
                        <w:trPr/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＜電子メールまたは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送付先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倉敷市総務局総務部総務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岡山県倉敷市西中新田６４０番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電話番号：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086-426-31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番号：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086-421-24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電子メール：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gnlaff@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city.kurashiki.okayama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58:00Z</dcterms:created>
  <dc:creator/>
  <dc:description/>
  <cp:keywords/>
  <dc:language>en-US</dc:language>
  <cp:lastModifiedBy/>
  <dcterms:modified xsi:type="dcterms:W3CDTF">2025-08-25T05:39:00Z</dcterms:modified>
  <cp:revision>1</cp:revision>
  <dc:subject/>
  <dc:title/>
</cp:coreProperties>
</file>