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令和７年８月熊本県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２５２０９０９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令和７年８月熊本県豪雨災害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5-08-25T05:39:00Z</dcterms:modified>
  <cp:revision>1</cp:revision>
  <dc:subject/>
  <dc:title/>
</cp:coreProperties>
</file>